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inline distT="0" distB="0" distL="0" distR="0">
            <wp:extent cx="375475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11 E Center Street, PO Box 19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ogersville, MO 6574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hone:  417-753-288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4"/>
        </w:rPr>
        <w:t>Fax:  417-753-287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ne 3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The City of Rogersville is requesting quotations from qualified vendors for the purpose of providing the following serv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Tornado shelter weather radio for an access control to automatic do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Requirements and specifications of vendors are available at Rogersville City Hall and can be obtained by contacting the City Clerk at 417-753-2884, extension 300, writing to the City Clerk at P.O. Box 19, Rogersville, MO  65742 or email at </w:t>
      </w:r>
      <w:r>
        <w:rPr>
          <w:sz w:val="24"/>
          <w:u w:val="single"/>
        </w:rPr>
        <w:t>gstegner@rogersvillemo.org</w:t>
      </w:r>
      <w:r>
        <w:rPr>
          <w:sz w:val="24"/>
        </w:rPr>
        <w:t>.  This request for proposal process is open until 12:00 p.m. on Thursday, July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29:00Z</dcterms:created>
  <dc:creator>City Clerk</dc:creator>
  <dc:description/>
  <cp:keywords/>
  <dc:language>en-US</dc:language>
  <cp:lastModifiedBy>Glenda Stegner</cp:lastModifiedBy>
  <cp:lastPrinted>2025-06-03T19:29:00Z</cp:lastPrinted>
  <dcterms:modified xsi:type="dcterms:W3CDTF">2025-06-04T00:29:00Z</dcterms:modified>
  <cp:revision>2</cp:revision>
  <dc:subject/>
  <dc:title>City of Rogersville</dc:title>
</cp:coreProperties>
</file>